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A PRADERA</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eastAsia="es-ES"/>
        </w:rPr>
        <w:t>Ray Bradbury</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George, me gustaría que mirases al cuarto de jugar de los niñ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Qué le pas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lo sé.</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ues bien, ¿y entonc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ólo quiero que mires, o que llames a un psicólog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 qué necesidad tiene un cuarto de jugar de un psicólog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 sabes perfectamente -su mujer se detuvo en el centro de la cocina y contempló uno de los fogones, que en ese momento estaba hirviendo sopa para cuatro personas, mientras se cantaba a sí mism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Sólo es que ese cuarto ahora es diferente de como era ant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Muy bien, echémosle un vistaz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travesaron el vestíbulo de su lujosa casa de la Vida Feliz cuya instalación les había costado treinta mil dólares, una casa que los vestía y los alimentaba y los mecía para que se durmieran, y tocaba música y cantaba y era buena con ellos. Su aproximación activó un interruptor en alguna parte y la luz de la habitación de los niños parpadeó cuando llegaron a tres metros de ella. Simultáneamente, en el vestíbulo, las luces se apagaron con un automatismo suav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ien -dijo George Hadley.</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e detuvieron en el suelo cubierto de hierbas del cuarto de jugar de los niños. Tenía doce metros de ancho por diez de largo; además había costado tanto como la mitad del resto de la casa. «Pero nada es demasiado bueno para nuestros hijos», había dicho George. La habitación estaba en silencio y tan desierta como un claro de la selva un caluroso mediodía. Las paredes eran lisas y bidimensionales. En ese momento, mientras George y Lydia Hadley se encontraban quietos en el centro de la habitación, las paredes se pusieron a zumbar y a retroceder hacia una distancia cristalina, o eso parecía, y pronto apareció un sabana africana en tres dimensiones; por todas partes, en colores que reproducían hasta el último guijarro y brizna de paja. Por encima de ellos, el techo se convirtió en un cielo profundo con un ardiente sol amarill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George Hadley notó que la frente le empezaba a suda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amos a quitarnos del sol -dijo-. Resulta demasiado real. Pero no veo que pase nada extrañ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spera un momento y verás dijo su muje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s ocultos olorificadores empezaron a emitir un viento aromatizado en dirección a las dos personas del centro de la achicharrante sabana africana. El intenso olor a paja, el aroma fresco de la charca oculta, el penetrante olor a moho de los animales, el olor a polvo en el aire ardiente. Y ahora los sonidos: el trote de las patas de lejanos antílopes en la hierba, el aleteo de los buitres. Una sombra recorrió el cielo y vaciló sobre la sudorosa cara que miraba hacia arriba de George Hadley.</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Unos bichos asquerosos -le oyó decir a su muje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uitr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es? allí están los leones, a lo lejos, en aquella dirección. Ahora se dirigen a la charca. Han estado comiendo -dijo Lydia-. No sé qué.</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lgún animal -George Hadley alzó la mano para defender sus entrecerrados ojos de la luz ardiente-. Una cebra o una cría de jirafa, a lo mejo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stás seguro? -la voz de su mujer sonó especialmente tens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ya es un poco tarde para estar seguro -dijo él, divertido-. Allí lo único que puedo distinguir son unos huesos descarnados, y a los buitres dispuestos a caer sobre lo que qued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Has oído ese grito? -preguntó ell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Hace un moment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 siento, pero n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s leones se acercaban. Y George Hadley volvió a sentirse lleno de admiración hacia el genio mecánico que había concebido aquella habitación. Un milagro de la eficacia que vendían por un precio ridículamente bajo. Todas las casas deberían tener algo así. Claro, de vez en cuando te asustaba con su exactitud clínica, hacía que te sobresaltases y te producía un estremecimiento, pero qué divertido era para todos en la mayoría de las ocasiones; y no sólo para su hijo y su hija, sino para él mismo cuando sentía que daba un paseo por un país lejano, y después cambiaba rápidamente de escenario. Bien, ¡pues allí estab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 allí estaban los leones, a unos metros de distancia, tan reales, tan febril y sobrecogedoramente reales que casi notabas su piel áspera en la mano, la boca se te quedaba llena del polvoriento olor a tapicería de sus pieles calientes, y su color amarillo permanecía dentro de tus ojos como el amarillo de los leones y de la hierba en verano, y el sonido de los enmarañados pulmones de los leones respirando en el silencioso calor del mediodía, y el olor a carne en el aliento, sus bocas goteand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s leones se quedaron mirando a George y Lydia Hadley con sus aterradores ojos verde-amarillent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uidado! -gritó Lydi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s leones venían corriendo hacia ell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ydia se dio la vuelta y echó a correr. George se lanzó tras ella. Fuera, en el vestíbulo, después de cerrar de un portazo, él se reía y ella lloraba y los dos se detuvieron horrorizados ante la reacción del otr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Georg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ydia! ¡Oh, mi querida, mi dulce, mi pobre Lydi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asi nos atrapa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Unas paredes, Lydia, acuérdate de ello; unas paredes de cristal, es lo único que son. Claro, parecen reales, lo reconozco... África en tu salón, pero sólo es una película en color multidimensional de acción especial, supersensitiva, y una cinta cinematográfica mental detrás de las paredes de cristal. Sólo son olorificadores y acústica, Lydia. Toma mi pañuel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stoy asustada -Lydia se le acercó, pego su cuerpo al de él y lloró sin parar-. ¿Has visto? ¿Lo has notado? Es demasiado real.</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amos a ver, Lydi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Tienes que decirles a Wendy y Peter que no lean nada más sobre Áfric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laro que sí... Claro que sí -le dio unos golpecitos con la man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 promet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esde lueg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 mantén cerrada con llave esa habitación durante unos días hasta que consiga que se me calmen los nervi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a sabes lo difícil que resulta Peter con eso. Cuando le castigué hace un mes a tener unas horas cerrada con llave esa habitación..., ¡menuda rabieta cogió! Y Wendy lo mismo. Viven para esa habitació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Hay que cerrarla con llave, eso es todo lo que hay que hace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Muy bien -de mala gana, George Hadley cerró con llave la enorme puerta-. Has estado trabajando intensamente. Necesitas un descans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lo sé... No lo sé -dijo ella, sonándose la nariz y sentándose en una butaca que inmediatamente empezó a mecerse para tranquilizarla-. A lo mejor tengo pocas cosas que hacer. Puede que tenga demasiado tiempo para pensar. ¿Por qué no cerramos la casa durante unos cuantos días y nos vamos de vacacion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Te refieres a que vas a tener que freír tú los huev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í -Lydia asintió con la cabez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 zurzirme los calcetin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í -un frenético asentimiento, y unos ojos que se humedecía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 barrer la cas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í, sí..., claro que sí!</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ero yo creía que por eso habíamos comprado esta casa, para que no tuviéramos que hacer ninguna de esas cosa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Justamente es eso. No siento como si ésta fuera mi casa. Ahora la casa es la esposa y la madre y la niñera. ¿Cómo podría competir yo con una sabana africana? ¿Es que puedo bañar a los niños y restregarles de modo tan eficiente o rápido como el baño que restriega automáticamente? Es imposible. Y no sólo me pasa a mí. También a ti.</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Últimamente has estado terriblemente nervios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upongo que porque he fumado en exces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Tienes aspecto de que tampoco tú sabes qué hacer contigo mismo en esta casa. Fumas un poco más por la mañana y bebes un poco más por la tarde y necesitas unos cuantos sedantes más por la noche. También estás empezando a sentirte innecesari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 no lo soy? -hizo una pausa y trató de notar lo que de verdad sentía interiorment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Oh, George! -Lydia lanzó una mirada más allá de él, a la puerta del cuarto de jugar de los niños-. Esos leones no pueden salir de ahí, ¿verdad que no puede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Él miró la puerta y vio que temblaba como si algo hubiera saltado contra ella por el otro lad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laro que no -dij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enaron solos porque Wendy y Peter estaban en un parque de diversiones de material plástico en el otr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tremo de la ciudad y habían televisado a casa para decir que se iban a retrasar, que empezaran a cenar. Con que George Hadley se sentó abstraído viendo que la mesa del comedor producía platos calientes de comida desde su interior mecánic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s olvidamos del ketchup -dij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 siento -dijo un vocecita del interior de la mesa, y apareció el ketchup.</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n cuanto a la habitación, pensó George Hadley, a sus hijos no les haría ningún daño que estuviera cerrada con llave durante un tiempo. Un exceso de algo a nadie le sienta nunca bien. Y quedaba claro que los chicos habían pasado un tiempo excesivo en África. Aquel sol. Todavía lo notaba en el cuello como una garra caliente. Y los leones. Y el olor a sangre. Era notable el modo en que aquella habitación captaba las emanaciones telepáticas de las mentes de los niños y creaba una vida que colmaba todos sus deseos. Los niños pensaban en leones, y aparecían leones. Los niños pensaban en cebras, y aparecían cebras. Sol... sol. Jirafas... jirafas. Muerte y muert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quello no se iba. Masticó sin saborearla la carne que les había preparado la mesa. La idea de la muerte. Eran terriblemente jóvenes, Wendy y Peter, para tener ideas sobre la muerte. No, la verdad, nunca se era demasiado joven. Uno les deseaba la muerte a otros seres mucho antes de saber lo que era la muerte. Cuando tenías dos años y andabas disparando a la gente con pistolas de juguet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ero aquello: la extensa y ardiente sabana africana, la espantosa muerte en las fauces de un león... Y repetido una y otra vez.</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dónde va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George no contestó. Preocupado, dejó que las luces se fueran encendiendo delante de él y apagando a sus espaldas según caminaba hasta la puerta del cuarto de jugar de los niños. Pegó la oreja y escuchó. A lo lejos rugió un leó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Hizo girar la llave y abrió la puerta. Justo antes de entrar, oyó un chillido lejano. Y luego otro rugido de los leones, que se apagó rápidament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ntró en África. Cuántas veces había abierto aquella puerta durante el último año encontrándose en el País de las Maravillas, con Alicia y la Tortuga Artificial, o con Aladino y su lámpara maravillosa, o con Jack Cabeza de Calabaza del País de Oz, o el doctor Doolittle, o con la vaca saltando una luna de aspecto muy real -todas las deliciosas manifestaciones de un mundo simulado-. Había visto muy a menudo a Pegasos volando por el cielo del techo, o cataratas de fuegos artificiales auténticos, u oído voces de ángeles cantar. Pero ahora, aquella ardiente África, aquel horno con la muerte en su calor. Puede que Lydia tuviera razón. A lo mejor necesitaban unas pequeñas vacaciones, alejarse de la fantasía que se había vuelto excesivamente real para unos niños de diez</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ños. Estaba muy bien ejercitar la propia mente con la gimnasia de la fantasía, pero cuando la activa mente de un niño establecía un modelo... Ahora le parecía que, a lo lejos, durante el mes anterior, había oído rugidos de leones y sentido su fuerte olor, que llegaba incluso hasta la puerta de su estudio. Pero, al estar ocupado, no había prestad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enció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George Hadley se mantenía quieto y solo en el mar de hierba africano. Los leones alzaron la vista de su alimento, observándole. El único defecto de la ilusión era la puerta abierta por la que podía ver a su mujer, al fondo, pasado el vestíbulo, a oscuras, como cuadro enmarcado, cenando distraídament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argo -les dijo a los leon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se fuero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onocía exactamente el funcionamiento de la habitación. Emitías tus pensamientos. Y aparecía lo que pensaba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Que aparezcan Aladino y su lámpara maravillosa -dijo chasqueando los ded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a sabana siguió allí; los leones siguieron allí.</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enga, habitación! ¡Que aparezca Aladino! -repiti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pasó nada. Los leones refunfuñaron dentro de sus pieles recocida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ladin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olvió al comedo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sa estúpida habitación está averiada -dijo-. No quiere funciona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O qué?</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O no puede funcionar -dijo Lydia-, porque los niños han pensado en África y leones y muerte tantos días que la habitación es víctima de la rutin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odría se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O que Peter la haya conectado para que siga siempre así.</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onectad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uede que haya manipulado la maquinaria, tocado alg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eter no conoce la maquinari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s un chico listo para sus diez años. Su coeficiente de inteligencia 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 pesar de es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Hola, mamá. Hola, papá.</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s niños habían vuelto. Wendy y Peter entraron por la puerta principal, con las mejillas como caramelos de menta y los ojos como brillantes piedras de ágata azul. Sus monos de salto despedían un olor a ozono después de su viaje en helicópter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legáis justo a tiempo de cenar -dijeron los padr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omimos muchas salchichas y helados de fresa -dijeron los niños, tomados de la mano-. Pero nos sentaremos un rato y mirarem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í, vamos a hablar de vuestro cuarto de jugar -dijo George Hadley.</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mbos hermanos parpadearon y luego se miraron uno al otr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l cuarto de juga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e lo de África y de todo lo demás -dijo el padre con una falsa jovialidad.</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te entiendo -dijo Pete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uestra madre y yo hemos estado viajando por África; Tomáswift y su león eléctrico - explicó Georg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n el cuarto no hay nada de África -dijo sencillamente Pete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Oh, vamos, Peter. Lo sabemos perfectament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me acuerdo de nada de África -le comentó Peter a Wendy-. ¿Y t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d corriendo a ver y volved a contárnosl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a niña obedeci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endy, ¡vuelve aquí! -dijo George Hadley, pero la niña ya se había ido. Las luces de la casa la siguieron como una bandada de luciérnagas. Demasiado tarde, George Hadley se dio cuenta de que había olvidado cerrar con llave la puerta después de su última inspecció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endy mirará y vendrá a contárnoslo -dijo Pete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lla no me tiene que contar nada. Yo mismo lo he vist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stoy seguro de que te has equivocado, padr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me he equivocado, Peter. Vam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ero Wendy volvía y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es África -dijo sin alient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a lo veremos -comentó George Hadley, y todos cruzaron el vestíbulo juntos y abrieron la puerta de la habitació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Había un bosque verde, un río encantador, una montaña púrpura, cantos de voces agudas, y el hada Rima acechando entre los árboles. Mariposas de muchos colores volaban, igual que ramos de flores animados, en torno a su largo pelo. La sabana africana había desaparecido. Los leones habían desaparecido. Ahora sólo estaba Rima, entonando una canción tan hermosa que llenaba los ojos de lágrima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George Hadley contempló la escena que había cambiad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d a la cama -les dijo a los niñ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Éstos abrieron la boc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a me habéis oído -dijo su padr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alieron a la toma de aire, donde un viento los empujó como a hojas secas hasta sus dormitori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George Hadley anduvo por el sonoro claro y agarró algo que yacía en un rincón cerca de donde habían estado los leones. Volvió caminando lentamente hasta su muje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Qué es eso? -preguntó ell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Una vieja cartera mía -dijo él.</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e la enseñó. Olía a hierba caliente y a león. Había gotas de saliva en ella: la habían mordido, y tenía manchas de sangre en los dos lad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George cerró la puerta de la habitación y echó la llav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n plena noche todavía seguía despierto, y se dio cuenta de que su mujer lo estaba tambié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rees que Wendy la habrá cambiado? -preguntó ella, por fin, en la habitación a oscura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aturalment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Ha cambiado la sabana africana en un bosque y ha puesto a Rima allí en lugar de los leon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í.</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or qué?</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lo sé. Pero seguirá cerrada con llave hasta que lo averigü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ómo ha llegado allí tu carter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o no sé nada -dijo él-, a no ser que estoy empezando a lamentar que hayamos comprado esa habitación para los niños. Si los niños son neuróticos, una habitación como és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e suponía que les iba a ayudar a librarse de sus neurosis de un modo san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s lo que me estoy empezando a preguntar -George Hadley clavó la vista en el tech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es hemos dado a los niños todo lo que quieren. Y ésta es nuestra recompensa... ¡Secretos, desobedienci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Quién fue el que dijo que los niños son como alfombras a las que hay que sacudir de vez en cuando? Nunca les levantamos la mano. Son insoportables..., admitámoslo. Van y vienen según les apetece; nos tratan como si los hijos fuéramos nosotros. Están echados a perder y nosotros estamos echados a perder tambié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levan comportándose de un modo raro desde que hace unos meses les prohibiste ir a Nueva York en cohet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son lo suficientemente mayores para ir solos. Se lo expliqué.</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a igual. Me he fijado que desde entonces se han mostrado claramente fríos con nosotr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reo que deberíamos hacer que mañana viniera David McClean para que vea esa Áfric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Unos momentos después, oyeron los grit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os gritos. Dos personas que gritaban en el piso de abajo. Y luego, rugidos de leon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endy y Peter no están en sus dormitorios -dijo su muje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iguió tumbado en la cama con el corazón latiéndole con fuerz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dijo él-. Han entrado en el cuarto de juga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sos gritos... suenan a conocid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e verdad?</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í, muchísim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 aunque sus camas se esforzaron a fondo, los dos adultos no consiguieron sumirse en el sueño durante otra hora más. Un olor a felino llenaba el aire nocturn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adre? -dijo Peter.</w:t>
      </w:r>
    </w:p>
    <w:p>
      <w:pPr>
        <w:pStyle w:val="Normal"/>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Qué?</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eter se observó los zapatos. Ya no miraba nunca a su padre, ni a su madr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as a cerrar con llave la habitación para siempre, ¿verdad?</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so depend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e qué? -soltó Pete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e ti y de tu hermana. De que mezcléis África con otras cosas... Con Suecia, tal vez, o Dinamarca o Chin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o creía que teníamos libertad para jugar a lo que quisiéram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a tenéis, con unos límites razonabl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Qué pasa de malo con África, padr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aya, de modo que ahora admites que has estado haciendo que aparezca África, ¿es así?</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quiero que el cuarto de jugar esté cerrado con llave -dijo fríamente Peter-. Nunc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n realidad estamos pensando en pasar un mes fuera de casa. Libres de esta especie de existencia despreocupad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so sería espantoso! ¿Tendría que atarme los cordones de los zapatos yo en lugar de dejar que me los ate el atador? ¿Y lavarme los dientes y peinarme y bañarm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ería divertido un pequeño cambio, ¿no cre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sería horripilante. No me gustó que quitaras el pintador de cuadros el mes pasad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s porque quería que aprendieras a pintar por ti mismo, hij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o no quiero hacer nada excepto mirar y oír y oler. ¿Qué otra cosa se puede hace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Muy bien, vete a jugar a Áfric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errarás la casa pront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 estamos pensand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reo que será mejor que no lo penséis más, padr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voy a consentir que me amenace mi propio hij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Muy bien -y Peter penetró en el cuarto de juga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lego a tiempo? -dijo David McClea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Quieres desayunar? -preguntó George Hadley.</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Gracias, tomaré algo. ¿Cuál es el problem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avid, tú eres psicólog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so esper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ien, pues entonces échale una mirada al cuarto de jugar de nuestros hijos. Ya lo viste hace un año cuando viniste por aquí. ¿Entonces no notaste nada especial en esa habitació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podría decir que lo notara: la violencia habitual, cierta tendencia hacia una ligera paranoia acá y allá, lo normal en niños que se sienten perseguidos constantemente por sus padres; pero, bueno, de hecho nad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ruzaron el vestíbul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erré la habitación con llave -explico el padre-, y los niños entraron en ella por la noche. Dejé que estuvieran dentro para que pudieran formar los modelos y así tú los pudieras ve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e la habitación salían gritos terribl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hí lo tienes -dijo George Hadley-. Veamos lo que consigu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ntraron sin llama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alid afuera un momento, chicos -dijo George Hadley-. No, no cambiéis la combinación mental. Dejad las paredes como está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on los niños fuera, los dos hombres se quedaron quietos examinando a los leones agrupados a lo lejos que comían con deleite lo que habían cazad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Me gustaría saber de qué se trata -dijo George Hadley-. A veces casi lo consigo ver. ¿Crees que si trajese unos prismáticos potentes y...?</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avid McClean se ri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ifícilmente -se volvió para examinar las cuatro paredes-. ¿Cuánto hace que pasa est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lgo más de un m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a verdad es que no me causa ninguna buena impresió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o quiero hechos, no impresion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Mira, George querido, un psicólogo nunca ve un hecho en toda su vida. Sólo presta atención a las impresiones, a cosas vagas. Esto no me causa buena impresión, te lo repito. Confía en mis corazonadas y mi intuición. Me huelo las cosas malas. Y ésta es muy mala. Mi consejo es que desmontes esta maldita cosa y lleves a tus hijos a que me vean todos los días para someterlos a tratamiento durante un año enter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s tan mal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Me temo que sí. Uno de los usos originales de estas habitaciones era que pudiéramos estudiar los modelos que dejaba la mente del niño en las paredes, y de ese modo estudiarlos con toda comodidad y ayudar al niño. En este caso, sin embargo, la habitación se ha convertido en un canal hacia... ideas destructivas, en lugar de una liberación de ella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a has notado esto con anterioridad?</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 único que he notado es que has echado a perder a tus hijos más que la mayoría. Y ahora los has degradado de algún modo. ¿De qué mod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les dejé que fueran a Nueva York.</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 qué má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He quitado algunos de los aparatos de la casa y les amenacé, hace un mes, con cerrar el cuarto de jugar como no hicieran los deberes del colegio. Lo tuve cerrado unos cuantos días para que aprendiera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aya, vay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ignifica algo es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Todo. Donde antes tenían a un Papá Noel, ahora tienen a un ogro. Los niños prefieren a Papá Noel. Dejaste que esta casa os reemplazara a ti y a tu mujer en el afecto de vuestros hijos. Esta habitación es su madre y su padre, y es mucho más importante en sus vidas que sus padres auténticos. Y ahora vas y la quieres cerrar. No me extraña que aquí haya odio. Se nota que brota del cielo. Se nota en ese sol. George, tienes que cambiar de vida. Lo mismo que otros muchos, la has construido en torno a las comodidades. Mañana te morirías de hambre si en la cocina funcionara algo mal. Deberías saber cascar un huevo. Pero no importa, desconéctalo todo. Empieza de nuevo. Llevará tiempo. Pero conseguiremos obtener unos niños buenos a partir de los malos dentro de un año, espera y verá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ero ¿no será un choque excesivo para los niños cerrar la habitación bruscamente, para siempr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 que yo no quiero es que profundicen más en esto, eso es tod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s leones estaban terminando su festín rojo. Los leones se mantenían al borde del claro observando a los dos hombr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hora estoy sintiendo que me persiguen -dijo McClean-. Salgamos de aquí. Nunca me gustaron estas malditas habitaciones. Me ponen nervios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s leones no son reales, ¿verdad? -dijo George Hadley-. Supongo que no habrá ningún modo d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e qué?</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De que se vuelvan real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que yo sep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lgún fallo en la maquinaria, una avería o alg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e dirigieron a la puert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creo que a la habitación le guste que la desconecten -dijo el padr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 nadie le gusta morir... Ni siquiera a una habitació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Me pregunto si me odia por querer desconectarl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a paranoia abunda por aquí hoy -dijo David McClean-. Puedes utilizar esto como pista. Mira -se agachó y recogió un pañuelo de cuello ensangrentado-. ¿Es tuy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la cara de George Hadley estaba rígida-. Pertenece a Lydi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Fueron juntos a la caja de fusibles y quitaron el que desconectaba el cuarto de jugar. Los dos niños estaban histéricos. Gritaban y pataleaban y tiraban cosas. Aullaban y sollozaban y soltaban tacos y daban saltos por encima de los muebl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le puedes hacer eso al cuarto de jugar, no pued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amos a ver, chic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s niños se arrojaron en un sofá, llorand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George -dijo Lydia Hadley-, vuelve a conectarla, sólo unos momentos. No puedes ser tan brusc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seas tan cruel.</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ydia, está desconectada y seguirá desconectada. Y toda la maldita casa morirá dentro de poco. Cuanto más veo el lío que nos ha originado, más enfermo me pone. Llevamos contemplándonos nuestros ombligos electrónicos, mecánicos, demasiado tiempo. ¡Dios santo, cuánto necesitamos una ráfaga de aire pur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 George se puso a recorrer la casa desconectando los relojes parlantes, los fogones, la calefacción, los limpiazapatos, los restregadores de cuerpo y las fregonas y los masajeadores y todos los demás aparatos a los que pudo echar man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La casa se llenó de cadáveres. Daba la sensación de un cementerio mecánico. Tan silenciosa.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les dejes hacerlo! -gritó Peter al techo, como si hablara con la casa, con el cuartode jugar-. No dejes que mi padre lo mate todo -se volvió hacia su padre-. ¡Te odi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s insultos no te van a servir de nad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Quisiera que estuvieses muert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a lo estamos, desde hace mucho. Ahora vamos a empezar a vivir de verdad. En lugar de que nos manejen y nos den masajes, vamos a vivi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endy todavía seguía llorando y Peter se unió a ell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ólo un momento, sólo un momento, sólo otro momento en el cuarto de jugar - gritaba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Oh, George -dijo la mujer-. No les hará dañ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Muy bien... muy bien, siempre que se callen. Un minuto, tenedlo en cuenta, y luego desconectada para siempre.</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apá, papá, papá -dijeron alegres los chicos, sonriendo con la cara llena de lágrima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 luego nos iremos de vacaciones. David McClean volverá dentro de media hora para ayudarnos a recoger las cosas y llevarnos al aeropuerto. Me voy a vestir. Conecta la habitación durante un minuto. Lydia, sólo un minuto, tenlo en cuent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 los tres se fueron charlando mientras él dejaba que el tubo de aire le aspirara al piso de arriba y empezaba a vestirse por sí mismo. Un minuto después, apareció Lydi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Me sentiré muy contenta cuando nos vayamos -dijo suspirand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s has dejado en el cuart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También yo me quería vestir. Oh, esa espantosa África. ¿Qué le pueden encontra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ueno, dentro de cinco minutos o así estaremos camino de Iowa. Señor, ¿cómo se nos ocurrió tener esta casa? ¿Qué nos impulsó a comprar una pesadill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l orgullo, el dinero, la estupidez.</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reo que será mejor que baje antes de que esos chicos vuelvan a entusiasmarse con esas malditas fiera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recisamente entonces oyeron que llamaban los niñ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apá, mamá, venid enseguida... ¡enseguid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ajaron al otro piso por el tubo de aire y atravesaron corriendo el vestíbulo. Los niños no estaban a la vist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endy? ¡Pete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orrieron al cuarto de jugar. En la sabana africana no había nadie a no ser los leones, que los miraba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eter, Wendy?</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a puerta se cerró dando un portaz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endy, Pete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George Hadley y su mujer dieron la vuelta y corrieron a la puert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rid esta puerta! -gritó George Hadley, tratando de hacer girar el picaporte-. ¡Han cerrado por fuera! ¡Peter! -golpeó la puerta-. ¡Abrid!</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Oyó la voz de Peter fuera, pegada a la puert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les dejéis desconectar la habitación y la casa -estaba diciend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George Hadley y su mujer daban golpes en la puert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 seáis absurdos, chicos. Es hora de irse. El señor McClean llegará en un momento y...</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 entonces oyeron los sonid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s leones los rodeaban por tres lados. Avanzaban por la hierba amarilla de la sabana, olisqueando y rugiend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s leon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George Hadley miró a su mujer y los dos se dieron la vuelta y volvieron a mirar a las fieras que avanzaban lentamente, encogiéndose, con el rabo ties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George Hadley y su mujer gritaro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Y de repente se dieron cuenta del motivo por el que aquellos gritos anteriores les habían sonado tan conocido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Muy bien, aquí estoy -dijo David McClean a la puerta del cuarto de jugar-. Oh, hola - miró fijamente a los niños, que estaban sentados en el centro del claro merendando. Más allá de ellos estaban la charca y la sabana amarilla; por encima había un sol abrasador. Empezó a sudar-. ¿Dónde están vuestros padres?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s niños alzaron la vista y sonrieron.</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Oh, estarán aquí enseguid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Bien, porque nos tenemos que ir -a lo lejos, McClean distinguió a los leones peleándose. Luego vio cómo se tranquilizaban y se ponían a comer en silencio, a la sombra de los árbol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o observó con la mano encima de los ojos entrecerrad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hora los leones habían terminado de comer. Se acercaron a la charca para beber.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Una sombra parpadeó por encima de la ardiente cara de McClean. Parpadear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chas sombras. Los buitres bajaban del cielo abrasado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Una taza de té? -preguntó Wendy en medio del silenci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hombre ilustrado se movía en sueños. Se volvía a un lado y a otro, y con cada movimiento una escena nueva comenzaba a animarse, y le coloreaba la espalda, el brazo, la muñeca. El hombre ilustrado alzó una mano sobre la oscura hierba de la noche. Los dedos se abrieron y allí, en su palma, otra ilustración nació a la vida. El homb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ustrado se volvió hacia mí y allí en su pecho había un espacio vacío, negro y estrellado, profundo, y algo se movía entre esas mismas estrellas, algo que caía en la oscuridad, que caía, mientras yo lo mirab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lang w:eastAsia="es-ES"/>
        </w:rPr>
        <w:t xml:space="preserve">Ray Bradbury, </w:t>
      </w:r>
      <w:r>
        <w:rPr>
          <w:rFonts w:cs="Times New Roman" w:ascii="Times New Roman" w:hAnsi="Times New Roman"/>
          <w:b/>
          <w:sz w:val="28"/>
          <w:szCs w:val="28"/>
          <w:lang w:eastAsia="es-ES"/>
        </w:rPr>
        <w:t>El hombre ilustrado</w:t>
      </w:r>
      <w:r>
        <w:rPr>
          <w:rFonts w:cs="Times New Roman" w:ascii="Times New Roman" w:hAnsi="Times New Roman"/>
          <w:sz w:val="28"/>
          <w:szCs w:val="28"/>
          <w:lang w:eastAsia="es-ES"/>
        </w:rPr>
        <w:t>, ed. Minotauro, Bs.As., 200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color w:val="1F497D"/>
          <w:sz w:val="28"/>
          <w:szCs w:val="28"/>
          <w:lang w:eastAsia="es-ES"/>
        </w:rPr>
      </w:pPr>
      <w:r>
        <w:rPr>
          <w:rFonts w:eastAsia="Times New Roman" w:cs="Times New Roman" w:ascii="Times New Roman" w:hAnsi="Times New Roman"/>
          <w:b/>
          <w:color w:val="1F497D"/>
          <w:sz w:val="28"/>
          <w:szCs w:val="28"/>
          <w:lang w:eastAsia="es-ES"/>
        </w:rPr>
      </w:r>
    </w:p>
    <w:p>
      <w:pPr>
        <w:pStyle w:val="Normal"/>
        <w:spacing w:lineRule="auto" w:line="240" w:before="0" w:after="0"/>
        <w:rPr>
          <w:rFonts w:ascii="Garamond" w:hAnsi="Garamond" w:eastAsia="Times New Roman" w:cs="Garamond"/>
          <w:sz w:val="28"/>
          <w:szCs w:val="28"/>
          <w:lang w:eastAsia="es-ES"/>
        </w:rPr>
      </w:pPr>
      <w:r>
        <w:rPr>
          <w:rFonts w:eastAsia="Times New Roman" w:cs="Times New Roman" w:ascii="Times New Roman" w:hAnsi="Times New Roman"/>
          <w:b/>
          <w:sz w:val="28"/>
          <w:szCs w:val="28"/>
          <w:lang w:eastAsia="es-ES"/>
        </w:rPr>
        <w:t>El Peatón</w:t>
        <w:br/>
      </w:r>
      <w:r>
        <w:rPr>
          <w:rFonts w:eastAsia="Times New Roman" w:cs="Times New Roman" w:ascii="Times New Roman" w:hAnsi="Times New Roman"/>
          <w:sz w:val="28"/>
          <w:szCs w:val="28"/>
          <w:lang w:eastAsia="es-ES"/>
        </w:rPr>
        <w:br/>
        <w:t xml:space="preserve">Ray Bradbury </w:t>
        <w:br/>
        <w:br/>
      </w:r>
      <w:r>
        <w:rPr>
          <w:rFonts w:eastAsia="Times New Roman" w:cs="Garamond" w:ascii="Garamond" w:hAnsi="Garamond"/>
          <w:sz w:val="28"/>
          <w:szCs w:val="28"/>
          <w:lang w:eastAsia="es-ES"/>
        </w:rPr>
        <w:t>Entrar en aquel silencio que era la ciudad a las ocho de una brumosa noche de noviembre, pisar la acera de cemento y las grietas alquitranadas, y caminar, con las manos en los bolsillos, a través de los silencios, nada le gustaba más al señor Leonard Mead. Se detenía en una bocacalle, y miraba a lo largo de las avenidas iluminadas por la Luna, en las cuatro direcciones, decidiendo qué camino tomar. Pero realmente no importaba, pues estaba solo en aquel mundo del año 2052, o era como si estuviese solo. Y una vez que se decidía, caminaba otra vez, lanzando ante él formas de aire frío, como humo de cigarro.</w:t>
        <w:br/>
        <w:br/>
        <w:t>A veces caminaba durante horas y kilómetros y volvía a su casa a medianoche. Y pasaba ante casas de ventanas oscuras y parecía como si pasease por un cementerio; sólo unos débiles resplandores de luz de luciérnaga brillaban a veces tras las ventanas. Unos repentinos fantasmas grises parecían manifestarse en las paredes interiores de un cuarto, donde aún no habían cerrado las cortinas a la noche. O se oían unos murmullos y susurros en un edificio sepulcral donde aún no habían cerrado una ventana.</w:t>
        <w:br/>
        <w:br/>
        <w:t>El señor Leonard Mead se detenía, estiraba la cabeza, escuchaba, miraba, y seguía caminando, sin que sus pisadas resonaran en la acera. Durante un tiempo había pensado ponerse unos botines para pasear de noche, pues entonces los perros, en intermitentes jaurías, acompañarían su paseo con ladridos al oír el ruido de los tacos, y se encenderían luces y aparecerían caras, y toda una calle se sobresaltaría ante el paso de la solitaria figura, él mismo, en las primeras horas de una noche de noviembre.</w:t>
        <w:br/>
        <w:br/>
        <w:t>En esta noche particular, el señor Mead inició su paseo caminando hacia el oeste, hacia el mar oculto. Había una agradable escarcha cristalina en el aire, que le lastimaba la nariz, y sus pulmones eran como un árbol de Navidad. Podía sentir la luz fría que entraba y salía, y todas las ramas cubiertas de nieve invisible. El señor Mead escuchaba satisfecho el débil susurro de sus zapatos blandos en las hojas otoñales, y silbaba quedamente una fría canción entre dientes, recogiendo ocasionalmente una hoja al pasar, examinando el esqueleto de su estructura en los raros faroles, oliendo su herrumbrado olor.</w:t>
        <w:br/>
        <w:br/>
        <w:t>-Hola, los de adentro -les murmuraba a todas las casas, de todas las aceras-. ¿Qué hay esta noche en el canal cuatro, el canal siete, el canal nueve? ¿Por dónde corren los cowboys? ¿No viene ya la caballería de los Estados Unidos por aquella loma?</w:t>
        <w:br/>
        <w:br/>
        <w:t>La calle era silenciosa y larga y desierta, y sólo su sombra se movía, como la sombra de un halcón en el campo. Si cerraba los ojos y se quedaba muy quieto, inmóvil, podía imaginarse en el centro de una llanura, un desierto de Arizona, invernal y sin vientos, sin ninguna casa en mil kilómetros a la redonda, sin otra compañía que los cauces secos de los ríos, las calles.</w:t>
        <w:br/>
        <w:br/>
        <w:t>-¿Qué pasa ahora? -les preguntó a las casas, mirando su reloj de pulsera-. Las ocho y media. ¿Hora de una docena de variados crímenes? ¿Un programa de adivinanzas? ¿Una revista política? ¿Un comediante que se cae del escenario?</w:t>
        <w:br/>
        <w:br/>
        <w:t>¿Era un murmullo de risas el que venía desde aquella casa a la luz de la luna? El señor Mead titubeó, y siguió su camino. No se oía nada más. Trastabilló en un saliente de la acera. El cemento desaparecía ya bajo las hierbas y las flores. Luego de diez años de caminatas, de noche y de día, en miles de kilómetros, nunca había encontrado a otra persona que se paseara como él.</w:t>
        <w:br/>
        <w:br/>
        <w:t>Llegó a una parte cubierta de tréboles donde dos carreteras cruzaban la ciudad. Durante el día se sucedían allí tronadoras oleadas de autos, con un gran susurro de insectos. Los coches escarabajos corrían hacia lejanas metas tratando de pasarse unos a otros, exhalando un incienso débil. Pero ahora estas carreteras eran como arroyos en una seca estación, sólo piedras y luz de luna.</w:t>
        <w:br/>
        <w:br/>
        <w:t>Leonard Mead dobló por una calle lateral hacia su casa. Estaba a una manzana de su destino cuando un coche solitario apareció de pronto en una esquina y lanzó sobre él un brillante cono de luz blanca. Leonard Mead se quedó paralizado, casi como una polilla nocturna, atontado por la luz.</w:t>
      </w:r>
    </w:p>
    <w:p>
      <w:pPr>
        <w:pStyle w:val="Normal"/>
        <w:spacing w:lineRule="auto" w:line="240" w:before="0" w:after="0"/>
        <w:rPr>
          <w:rFonts w:ascii="Garamond" w:hAnsi="Garamond" w:eastAsia="Times New Roman" w:cs="Garamond"/>
          <w:sz w:val="28"/>
          <w:szCs w:val="28"/>
          <w:lang w:eastAsia="es-ES"/>
        </w:rPr>
      </w:pPr>
      <w:r>
        <w:rPr>
          <w:rFonts w:eastAsia="Times New Roman" w:cs="Garamond" w:ascii="Garamond" w:hAnsi="Garamond"/>
          <w:sz w:val="28"/>
          <w:szCs w:val="28"/>
          <w:lang w:eastAsia="es-ES"/>
        </w:rPr>
        <w:br/>
        <w:t>Una voz metálica llamó:</w:t>
        <w:br/>
        <w:br/>
        <w:t>-Quieto. ¡Quédese ahí! ¡No se mueva!</w:t>
        <w:br/>
        <w:br/>
        <w:t>Mead se detuvo.</w:t>
        <w:br/>
        <w:br/>
        <w:t>-¡Arriba las manos!</w:t>
        <w:br/>
        <w:br/>
        <w:t>-Pero... -dijo Mead.</w:t>
        <w:br/>
        <w:br/>
        <w:t>-¡Arriba las manos, o dispararemos!</w:t>
        <w:br/>
        <w:br/>
        <w:t>La policía, por supuesto, pero qué cosa rara e increíble; en una ciudad de tres millones de habitantes sólo había un coche de policía. ¿No era así? Un año antes, en 2052, el año de la elección, las fuerzas policiales habían sido reducidas de tres coches a uno. El crimen disminuía cada vez más; no había necesidad de policía, salvo este coche solitario que iba y venía por las calles desiertas.</w:t>
        <w:br/>
        <w:br/>
        <w:t>-¿Su nombre? -dijo el coche de policía con un susurro metálico.</w:t>
        <w:br/>
        <w:br/>
        <w:t>Mead, con la luz del reflector en sus ojos, no podía ver a los hombres.</w:t>
        <w:br/>
        <w:br/>
        <w:t>-Leonard Mead -dijo.</w:t>
        <w:br/>
        <w:br/>
        <w:t>-¡Más alto!</w:t>
        <w:br/>
        <w:br/>
        <w:t>-¡Leonard Mead!</w:t>
        <w:br/>
        <w:br/>
        <w:t>-¿Ocupación o profesión?</w:t>
        <w:br/>
        <w:br/>
        <w:t>-Imagino que ustedes me llamarían un escritor.</w:t>
        <w:br/>
        <w:br/>
        <w:t>-Sin profesión -dijo el coche de policía como si se hablara a sí mismo.</w:t>
        <w:br/>
        <w:br/>
        <w:t>La luz inmovilizaba al señor Mead, como una pieza de museo atravesada por una aguja.</w:t>
        <w:br/>
        <w:br/>
        <w:t>-Sí, puede ser así -dijo.</w:t>
        <w:br/>
        <w:br/>
        <w:t>No escribía desde hacía años. Ya no vendían libros ni revistas. Todo ocurría ahora en casa como tumbas, pensó, continuando sus fantasías. Las tumbas, mal iluminadas por la luz de la televisión, donde la gente estaba como muerta, con una luz multicolor que les rozaba la cara, pero que nunca los tocaba realmente.</w:t>
        <w:br/>
        <w:br/>
        <w:t>-Sin profesión -dijo la voz de fonógrafo, siseando-. ¿Qué estaba haciendo afuera?</w:t>
        <w:br/>
        <w:br/>
        <w:t>-Caminando -dijo Leonard Mead.</w:t>
        <w:br/>
        <w:br/>
        <w:t>-¡Caminando!</w:t>
        <w:br/>
        <w:br/>
        <w:t>-Sólo caminando -dijo Mead simplemente, pero sintiendo un frío en la cara.</w:t>
        <w:br/>
        <w:br/>
        <w:t>-¿Caminando, sólo caminando, caminando?</w:t>
        <w:br/>
        <w:br/>
        <w:t>-Sí, señor.</w:t>
        <w:br/>
        <w:br/>
        <w:t>-¿Caminando hacia dónde? ¿Para qué?</w:t>
        <w:br/>
        <w:br/>
        <w:t>-Caminando para tomar aire. Caminando para ver.</w:t>
        <w:br/>
        <w:br/>
        <w:t>-¡Su dirección!</w:t>
        <w:br/>
        <w:br/>
        <w:t>-Calle Saint James, once, sur.</w:t>
        <w:br/>
        <w:br/>
        <w:t>-¿Hay aire en su casa, tiene usted acondicionador de aire, señor Mead?</w:t>
        <w:br/>
        <w:br/>
        <w:t>-Sí.</w:t>
        <w:br/>
        <w:br/>
        <w:t>-¿Y tiene usted televisor?</w:t>
        <w:br/>
        <w:br/>
        <w:t>-No.</w:t>
        <w:br/>
        <w:br/>
        <w:t>-¿No?</w:t>
        <w:br/>
        <w:br/>
        <w:t>Se oyó un suave crujido que era en sí mismo una acusación.</w:t>
        <w:br/>
        <w:br/>
        <w:t>-¿Es usted casado, señor Mead?</w:t>
        <w:br/>
        <w:br/>
        <w:t>-No.</w:t>
        <w:br/>
        <w:br/>
        <w:t>-No es casado -dijo la voz de la policía detrás del rayo brillante.</w:t>
        <w:br/>
        <w:br/>
        <w:t>La luna estaba alta y brillaba entre las estrellas, y las casas eran grises y silenciosas.</w:t>
        <w:br/>
        <w:br/>
        <w:t>-Nadie me quiere -dijo Leonard Mead con una sonrisa.</w:t>
        <w:br/>
        <w:br/>
        <w:t>-¡No hable si no le preguntan!</w:t>
        <w:br/>
        <w:br/>
        <w:t>Leonard Mead esperó en la noche fría.</w:t>
        <w:br/>
        <w:br/>
        <w:t>-¿Sólo caminando, señor Mead?</w:t>
        <w:br/>
        <w:br/>
        <w:t>-Sí.</w:t>
        <w:br/>
        <w:br/>
        <w:t>-Pero no ha dicho para qué.</w:t>
        <w:br/>
        <w:br/>
        <w:t>-Lo he dicho; para tomar aire, y ver, y caminar simplemente.</w:t>
        <w:br/>
        <w:br/>
        <w:t>-¿Ha hecho esto a menudo?</w:t>
        <w:br/>
        <w:br/>
        <w:t>-Todas las noches durante años.</w:t>
        <w:br/>
        <w:br/>
        <w:t>El coche de policía estaba en el centro de la calle, con su garganta de radio que zumbaba débilmente.</w:t>
        <w:br/>
        <w:br/>
        <w:t>-Bueno, señor Mead -dijo el coche.</w:t>
        <w:br/>
        <w:br/>
        <w:t>-¿Eso es todo? -preguntó Mead cortésmente.</w:t>
        <w:br/>
        <w:br/>
        <w:t>-Sí -dijo la voz-. Acérquese. -Se oyó un suspiro, un chasquido. La portezuela trasera del coche se abrió de par en par-. Entre.</w:t>
        <w:br/>
        <w:br/>
        <w:t>-Un minuto. ¡No he hecho nada!</w:t>
        <w:br/>
        <w:br/>
        <w:t>-Entre.</w:t>
        <w:br/>
        <w:br/>
        <w:t>-¡Protesto!</w:t>
        <w:br/>
        <w:br/>
        <w:t>-Señor Mead...</w:t>
        <w:br/>
        <w:br/>
        <w:t>Mead entró como un hombre que de pronto se sintiera borracho. Cuando pasó junto a la ventanilla delantera del coche, miró adentro. Tal como esperaba, no había nadie en el asiento delantero, nadie en el coche.</w:t>
        <w:br/>
        <w:br/>
        <w:t>-Entre.</w:t>
        <w:br/>
        <w:br/>
        <w:t>Mead se apoyó en la portezuela y miró el asiento trasero, que era un pequeño calabozo, una cárcel en miniatura con barrotes. Olía a antiséptico; olía a demasiado limpio y duro y metálico. No había allí nada blando.</w:t>
        <w:br/>
        <w:br/>
        <w:t>-Si tuviera una esposa que le sirviera de coartada... -dijo la voz de hierro-. Pero...</w:t>
        <w:br/>
        <w:br/>
        <w:t>-¿Hacia dónde me llevan?</w:t>
        <w:br/>
        <w:br/>
        <w:t>El coche titubeó, dejó oir un débil y chirriante zumbido, como si en alguna parte algo estuviese informando, dejando caer tarjetas perforadas bajo ojos eléctricos.</w:t>
        <w:br/>
        <w:br/>
        <w:t>-Al Centro Psiquiátrico de Investigación de Tendencias Regresivas.</w:t>
        <w:br/>
        <w:br/>
        <w:t>Mead entró. La puerta se cerró con un golpe blando. El coche policía rodó por las avenidas nocturnas, lanzando adelante sus débiles luces.</w:t>
        <w:br/>
        <w:br/>
        <w:t>Pasaron ante una casa en una calle un momento después. Una casa más en una ciudad de casas oscuras. Pero en todas las ventanas de esta casa había una resplandeciente claridad amarilla, rectangular y cálida en la fría oscuridad.</w:t>
        <w:br/>
        <w:br/>
        <w:t>-Mi casa -dijo Leonard Mead.</w:t>
        <w:br/>
        <w:br/>
        <w:t>Nadie le respondió.</w:t>
        <w:br/>
        <w:br/>
        <w:t xml:space="preserve">El coche corrió por los cauces secos de las calles, alejándose, dejando atrás las calles desiertas con las aceras desiertas, sin escucharse ningún otro sonido, ni hubo ningún otro movimiento en todo el resto de la helada noche de noviembre. </w:t>
        <w:br/>
        <w:br/>
      </w:r>
    </w:p>
    <w:p>
      <w:pPr>
        <w:pStyle w:val="Normal"/>
        <w:spacing w:lineRule="auto" w:line="240" w:before="0" w:after="0"/>
        <w:rPr>
          <w:rFonts w:ascii="Garamond" w:hAnsi="Garamond" w:eastAsia="Times New Roman" w:cs="Garamond"/>
          <w:sz w:val="28"/>
          <w:szCs w:val="28"/>
          <w:lang w:eastAsia="es-ES"/>
        </w:rPr>
      </w:pPr>
      <w:r>
        <w:rPr>
          <w:rFonts w:eastAsia="Times New Roman" w:cs="Garamond" w:ascii="Garamond" w:hAnsi="Garamond"/>
          <w:sz w:val="28"/>
          <w:szCs w:val="28"/>
          <w:lang w:eastAsia="es-ES"/>
        </w:rPr>
      </w:r>
    </w:p>
    <w:p>
      <w:pPr>
        <w:pStyle w:val="Normal"/>
        <w:spacing w:lineRule="auto" w:line="240" w:before="0" w:after="0"/>
        <w:rPr>
          <w:rFonts w:ascii="Garamond" w:hAnsi="Garamond" w:eastAsia="Times New Roman" w:cs="Garamond"/>
          <w:sz w:val="28"/>
          <w:szCs w:val="28"/>
          <w:lang w:eastAsia="es-ES"/>
        </w:rPr>
      </w:pPr>
      <w:r>
        <w:rPr>
          <w:rFonts w:eastAsia="Times New Roman" w:cs="Garamond" w:ascii="Garamond" w:hAnsi="Garamond"/>
          <w:sz w:val="28"/>
          <w:szCs w:val="28"/>
          <w:lang w:eastAsia="es-ES"/>
        </w:rPr>
        <w:br/>
        <w:t xml:space="preserve">Título Original: The Pedestrian © 1951 </w:t>
        <w:br/>
        <w:t>Digitalización, Revisión y Edición Electrónica de Arácnido.</w:t>
      </w:r>
    </w:p>
    <w:p>
      <w:pPr>
        <w:pStyle w:val="Normal"/>
        <w:spacing w:before="0" w:after="200"/>
        <w:rPr>
          <w:rFonts w:ascii="Garamond" w:hAnsi="Garamond" w:eastAsia="Times New Roman" w:cs="Garamond"/>
          <w:sz w:val="28"/>
          <w:szCs w:val="28"/>
          <w:lang w:eastAsia="es-ES"/>
        </w:rPr>
      </w:pPr>
      <w:r>
        <w:rPr>
          <w:rFonts w:eastAsia="Times New Roman" w:cs="Garamond" w:ascii="Garamond" w:hAnsi="Garamond"/>
          <w:sz w:val="28"/>
          <w:szCs w:val="28"/>
          <w:lang w:eastAsia="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07:00Z</dcterms:created>
  <dc:creator>Cecilia</dc:creator>
  <dc:description/>
  <dc:language>en-US</dc:language>
  <cp:lastModifiedBy>Cecilia</cp:lastModifiedBy>
  <cp:lastPrinted>2013-05-08T10:19:00Z</cp:lastPrinted>
  <dcterms:modified xsi:type="dcterms:W3CDTF">2014-04-16T12:07:00Z</dcterms:modified>
  <cp:revision>2</cp:revision>
  <dc:subject/>
  <dc:title/>
</cp:coreProperties>
</file>